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26 июн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/>
      </w:pPr>
      <w:r>
        <w:rPr>
          <w:sz w:val="27"/>
          <w:szCs w:val="27"/>
        </w:rPr>
        <w:t>Кодирова Неъматжона Самадовича, *года рождения, уроженца * гражданина Российской Федерации; (паспорт гражданина РФ серии *выдан 04.02.2021 УМВД России по ХМАО-Югре, водительское удостоверение 9921 531892, выдано 26.10.2021; зарегистрированного по месту жительства по адресу: * работающего в ООО *» сварщиком, подвергнутого наказанию за однородное правонарушение,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6.06.2025 в 01:48 при следовании по автомобильной дороге на перекрестке ул. Магистральная и ул. Ломоносова в городе Радужный Ханты – Мансийского автономного округа – Югры Кодиров Н.С., управляя транспортным средством «УАЗ 390945», государственный регистрационный знак *, осуществил движение на запрещающий сигнал светофора (желтый)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Кодиров Н.С. не присутствовал; о месте, дате и времени рассмотрения дела извещен посредством смс-оповещения 19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 2 ст. 25.1, п. 4 ч. 1 ст. 29.7 КоАП РФ, мировой судья определил рассмотреть дело в отсутствие неявившегося Кодирова Н.С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сследовав письменные материалы дела и приложенную видеозапись на одном электронном носителе информации, мировой судья приходит к выводу о наличии в действиях Кодирова Н.С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7"/>
          <w:szCs w:val="27"/>
        </w:rPr>
        <w:t>Согласно пункта 6.</w:t>
      </w:r>
      <w:r>
        <w:rPr>
          <w:sz w:val="27"/>
          <w:szCs w:val="27"/>
        </w:rPr>
        <w:t>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-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–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Кодирова Н.С. в совершении административного правонарушения установлена и подтверждается протоколом об административном правонарушении от 06.06.2025 *; копией постановления № * от 20.10.2024; видеофиксацией правонарушения от 06.06.2025; реестром правонарушений в отношении Кодирова Н.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*от 20.10.2024 Кодиров Н.С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Кодировым Н.С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 xml:space="preserve">вступило в законную силу 31.10.2024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ом, что на момент совершения рассматриваемого правонарушения Кодиров Н.С. считается подвергнутым наказанию за совершение административного правонарушения, предусмотренного ч. 1 ст. 12.12 КоАП РФ, то в действии Кодирова Н.С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26.2 КоАП РФ, их объём достаточен для квалификации деяния Кодирова Н.С. в совершении правонарушения, предусмотренного ч. 3 ст. 12.12 КоАП РФ, а именно п</w:t>
      </w:r>
      <w:r>
        <w:rPr>
          <w:sz w:val="27"/>
          <w:szCs w:val="27"/>
          <w:shd w:fill="FFFFFF" w:val="clear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www.consultant.ru/document/cons_doc_LAW_483238/8e1db11085c966408d1ce0191aef369706a76759/" \l "dst2866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ч.1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т.12.12 КоАП РФ</w:t>
      </w:r>
      <w:r>
        <w:rPr>
          <w:sz w:val="27"/>
          <w:szCs w:val="27"/>
        </w:rPr>
        <w:t>, основания для признания их недопустимыми доказательствами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Кодирову Н.С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Кодиров Н.С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одирову Н.С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 КоАП РФ, диск c видеозаписью подлежит хранению при дел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Кодирова Неъматжона Самадо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48625053000126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пактный диск c материалом видеозаписи хранить при материалах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Кодирову Н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698-2501/2025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698-2501/2025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25</w:t>
    </w:r>
    <w:r>
      <w:rPr>
        <w:lang w:val="en-US"/>
      </w:rPr>
      <w:t>-01-</w:t>
    </w:r>
    <w:r>
      <w:rPr/>
      <w:t>2025-003400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